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FORME DE ACTUALIZACION 28/12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SOLUCIÓN GENERAL AFIP 331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mpuesto a las Ganancias. Sociedades, empresas unipersonales, fideicomisos y otros que practiquen balance comercial. Nuevo programa aplicativo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  <w:t>LA PLATA,      de Abril de 2012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En el día de la fecha ha sido promulgada la Resolución gral de la AFIP Nro. 3310, la cual</w:t>
      </w:r>
      <w:r>
        <w:rPr/>
        <w:t xml:space="preserve"> aprueba el programa aplicativo </w:t>
      </w:r>
      <w:r>
        <w:rPr>
          <w:b/>
        </w:rPr>
        <w:t>"Ganancias Personas Jurídicas" versión 11.0</w:t>
      </w:r>
      <w:r>
        <w:rPr/>
        <w:t xml:space="preserve">, el cual deberá ser utilizado por las sociedades, empresas unipersonales, comisionistas, rematadores, consignatarios y demás auxiliares de comercio, fideicomisos y otros que practiquen balance comercial a los fines de la determinación del impuesto a las ganancias y de la confección de la respectiva declaración jurada que se realice </w:t>
      </w:r>
      <w:r>
        <w:rPr>
          <w:b/>
        </w:rPr>
        <w:t>a partir del 11/4/2012</w:t>
      </w:r>
      <w:r>
        <w:rPr/>
        <w:t xml:space="preserve">, independientemente de que se trate de declaraciones juradas originales o rectificativas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</w:rPr>
        <w:t>Vigencia:</w:t>
      </w:r>
      <w:r>
        <w:rPr>
          <w:rFonts w:cs="Arial"/>
        </w:rPr>
        <w:t xml:space="preserve"> Desde el 11 de Abril de 2012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</w:rPr>
        <w:t>Sujetos:</w:t>
      </w:r>
      <w:r>
        <w:rPr>
          <w:rFonts w:cs="Arial"/>
        </w:rPr>
        <w:t xml:space="preserve"> </w:t>
      </w:r>
      <w:r>
        <w:rPr>
          <w:b/>
        </w:rPr>
        <w:t>Los contribuyentes y responsables que realicen la determinación e ingreso del impuesto a las ganancias por parte de sociedades, empresas unipersonales, comisionistas, rematadores, consignatarios y demás auxiliares de comercio, fideicomisos y otros que practiquen balance comercial</w:t>
      </w:r>
      <w:r>
        <w:rPr/>
        <w:t>, a los fines de la determinación del impuesto a las ganancias y la confección de la respectiva declaración jurada, deberán utilizar la versión 11.0 del programa aplicati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ograma:</w:t>
      </w:r>
      <w:r>
        <w:rPr/>
        <w:t xml:space="preserve"> Para utilizarlo se requerirá PC con sistema operativo Windows 98 o superior. Además de la instalación previa del “S.I.Ap. - Sistema Integrado de Aplicaciones”. Versión 3.1 Release 5. En el programa “Ganancias Personas Jurídicas” Versión 11.0 se incorporan nuevos campos, en comparación al anterio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 mencionado programa aplicativo podrá ser transferido desde el sitio Web institucional (</w:t>
      </w:r>
      <w:hyperlink r:id="rId2">
        <w:r>
          <w:rPr>
            <w:rStyle w:val="InternetLink"/>
          </w:rPr>
          <w:t>http://www.afip.gob.ar</w:t>
        </w:r>
      </w:hyperlink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l referido programa, generará el formulario de declaración jurada F.713, el cual se presentará mediante transferencia electrónica de datos a través del referido sitio Web. A los fines indicados en el párrafo precedente, los responsables utilizarán la respectiva “Clave Fiscal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ESTUDIO ANGEL R. COLOMBO &amp;  ASOCIAD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Estudio Ángel R. Colombo &amp; Asociados</w:t>
    </w:r>
  </w:p>
  <w:p>
    <w:pPr>
      <w:pStyle w:val="Footer"/>
      <w:jc w:val="center"/>
      <w:rPr/>
    </w:pPr>
    <w:hyperlink r:id="rId1">
      <w:r>
        <w:rPr>
          <w:rStyle w:val="InternetLink"/>
        </w:rPr>
        <w:t>estudio@colomboyasociados.com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colomboyasociados.com</w:t>
      </w:r>
    </w:hyperlink>
  </w:p>
  <w:p>
    <w:pPr>
      <w:pStyle w:val="Footer"/>
      <w:jc w:val="center"/>
      <w:rPr/>
    </w:pPr>
    <w:r>
      <w:rPr/>
      <w:t>48 Nº764 – 1900 – La Plata</w:t>
    </w:r>
  </w:p>
  <w:p>
    <w:pPr>
      <w:pStyle w:val="Footer"/>
      <w:jc w:val="center"/>
      <w:rPr/>
    </w:pPr>
    <w:r>
      <w:rPr/>
      <w:t>Tel/fax: 54.221.4241930/4836199/4272303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studio Ángel R: Colombo &amp; Asociados</w:t>
    </w:r>
  </w:p>
  <w:p>
    <w:pPr>
      <w:pStyle w:val="Header"/>
      <w:pBdr>
        <w:bottom w:val="single" w:sz="4" w:space="1" w:color="000000"/>
      </w:pBdr>
      <w:rPr/>
    </w:pPr>
    <w:r>
      <w:rPr>
        <w:rFonts w:eastAsia="Arial"/>
      </w:rPr>
      <w:t xml:space="preserve">    </w:t>
    </w:r>
    <w:r>
      <w:rPr/>
      <w:t>Auditoría – Impuestos – Sociedad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ursivanovedades">
    <w:name w:val="cursivanovedades"/>
    <w:qFormat/>
    <w:rPr>
      <w:rFonts w:ascii="Verdana" w:hAnsi="Verdana" w:cs="Verdana"/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dettexto">
    <w:name w:val="not_det_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p.gob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o@colomboyasociados.com" TargetMode="External"/><Relationship Id="rId2" Type="http://schemas.openxmlformats.org/officeDocument/2006/relationships/hyperlink" Target="http://www.colomboyasociado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19:00Z</dcterms:created>
  <dc:creator>ldejulio</dc:creator>
  <dc:description/>
  <cp:keywords/>
  <dc:language>en-US</dc:language>
  <cp:lastModifiedBy>ldejulio</cp:lastModifiedBy>
  <cp:lastPrinted>2011-12-30T12:09:00Z</cp:lastPrinted>
  <dcterms:modified xsi:type="dcterms:W3CDTF">2012-04-11T17:19:00Z</dcterms:modified>
  <cp:revision>2</cp:revision>
  <dc:subject/>
  <dc:title>INFORME DE ACTUALIZACION 64/11</dc:title>
</cp:coreProperties>
</file>